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中国政法大学接收交流学生的本科专业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法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政治学与行政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国际政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行政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公共事业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工商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经济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国际商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汉语言文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哲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新闻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思想政治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社会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应用心理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英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德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2:00Z</dcterms:created>
  <dc:creator>微软用户</dc:creator>
  <dc:description/>
  <cp:keywords/>
  <dc:language>en-US</dc:language>
  <cp:lastModifiedBy>曹颖</cp:lastModifiedBy>
  <dcterms:modified xsi:type="dcterms:W3CDTF">2018-10-19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