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7" w:leader="none"/>
        </w:tabs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87" w:leader="none"/>
        </w:tabs>
        <w:snapToGrid w:val="false"/>
        <w:spacing w:lineRule="exact" w:line="2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南</w:t>
      </w:r>
      <w:r>
        <w:rPr>
          <w:rFonts w:ascii="Times New Roman" w:hAnsi="Times New Roman" w:cs="Times New Roman" w:eastAsia="方正小标宋简体;黑体"/>
          <w:sz w:val="36"/>
          <w:szCs w:val="36"/>
        </w:rPr>
        <w:t>开大学马克思主义学院</w:t>
      </w:r>
      <w:r>
        <w:rPr>
          <w:rFonts w:ascii="Times New Roman" w:hAnsi="Times New Roman" w:cs="Times New Roman" w:eastAsia="方正小标宋简体;黑体"/>
          <w:sz w:val="36"/>
          <w:szCs w:val="36"/>
        </w:rPr>
        <w:t>第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六</w:t>
      </w:r>
      <w:r>
        <w:rPr>
          <w:rFonts w:ascii="Times New Roman" w:hAnsi="Times New Roman" w:cs="Times New Roman" w:eastAsia="方正小标宋简体;黑体"/>
          <w:sz w:val="36"/>
          <w:szCs w:val="36"/>
        </w:rPr>
        <w:t>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理论课青年教师教学技能比赛报名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 xml:space="preserve">                </w:t>
      </w:r>
    </w:p>
    <w:tbl>
      <w:tblPr>
        <w:tblW w:w="978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84"/>
        <w:gridCol w:w="1407"/>
        <w:gridCol w:w="1375"/>
        <w:gridCol w:w="1621"/>
        <w:gridCol w:w="2294"/>
      </w:tblGrid>
      <w:tr>
        <w:trPr>
          <w:trHeight w:val="699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研室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654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参赛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主题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77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应用辅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学方式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0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/>
              </w:rPr>
              <w:t>教研室意见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（签章）</w:t>
            </w:r>
          </w:p>
        </w:tc>
      </w:tr>
      <w:tr>
        <w:trPr>
          <w:trHeight w:val="20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.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逐项认真填写，一式一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8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南开大学马克思主义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第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思想政治理论课青年教师教学技能比赛评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851"/>
        <w:gridCol w:w="10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符合大纲要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教学内容应符合教学大纲要求，方向正确、内容充实，有一定的深度和广度，有较多的知识信息含量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表达能力出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课过程接地气、有特色，语言运用深入浅出、妙语连珠、清晰流畅、朴实生动，注重流行语言、网络语言运用，语言风格贴近学生、贴近时代，通俗易懂，话语体系符合学生交流习惯，具有高超的语言运用能力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三）内容丰富精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授课深度融合学生关注的影视作品、书籍刊物、社会热点，理论联系实际，案例丰富、数据有力、情感真挚，具有强烈的冲击力、凝聚力和感染力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四）教学效果突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堂氛围积极向上、严肃活泼、幽默生动、充满正能量，融洽深入、深度共情，能够真正引领学生理解人生、感受真理、实现成长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五）方法独特新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方法特色鲜明、亮点突出、条理清楚、创新性强，教学重难点处理得当，富有启发性和吸引力，现代化教学手段运用娴熟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六）基本功扎实规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教态、仪表自然得体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演示文稿主题突出，视觉效果好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七）</w:t>
            </w:r>
            <w:r>
              <w:rPr>
                <w:sz w:val="24"/>
              </w:rPr>
              <w:t>参赛选手在比赛过程中的课堂教学时间均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少于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钟或超时，均扣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87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8:00Z</dcterms:created>
  <dc:creator>Administrator</dc:creator>
  <dc:description/>
  <dc:language>en-US</dc:language>
  <cp:lastModifiedBy>朱媛</cp:lastModifiedBy>
  <cp:lastPrinted>2020-11-30T14:00:00Z</cp:lastPrinted>
  <dcterms:modified xsi:type="dcterms:W3CDTF">2022-11-04T01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C38CE21FC4EAA8B127F00D4EEC1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